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SOLUÇÃO  CIB Nº 005/01 de 30  de Março de 2001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ispõe sobre a aprovação  do Programa de Fortalecimento da Escola Técnica de Saúde do Estado de Mato Gross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COMISSÃO INTERGESTORES BIPARTITE ESTADUAL no uso de suas atribuições legais e considerand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  <w:t>I   - A Política de Saúde do Estado de Mato Grosso;</w:t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 - O Plano Estadual de Saúde para o quadriênio 2000/2003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II – A Programação Pactuada e Integrada do Estado de Mato Grosso;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 - A Portaria Nº 1.298 de 28 de novembro do ano de dois mil do Ministério da Saúd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  -  O contrato de empréstimo 1215/OC/BR firmado entre o governo brasileiro através do Ministério da Saúde e o Banco Interamericano de Desenvolvimento, que determina em seu regulamento operacional, aprovação de financiamento pela Comissão Intergestores Bipartite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SOLV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. 1º -  Aprovar para o Componente II do Programa de Formação dos Auxiliares de Enfermagem (PROFAE), que compreende o fortalecimento das instâncias formadoras e reguladoras de recursos humanos do Sistema Único de Saúde (SUS), três sub-projetos para serem desenvolvidos pela Escola Técnica de Saúde: Tecnologia Educacional, Biblioteca e Implantação do processo de descentralização dos cursos de habilitação profissional de nível médio.</w:t>
      </w:r>
    </w:p>
    <w:p>
      <w:pPr>
        <w:pStyle w:val="TextBody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Art. 3º - Esta resolução entrará em vigor na data de sua assinatura.</w:t>
      </w:r>
    </w:p>
    <w:p>
      <w:pPr>
        <w:pStyle w:val="TextBody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Luis Soares                                                                   Júlio Strubing Müller Neto</w:t>
      </w:r>
    </w:p>
    <w:p>
      <w:pPr>
        <w:pStyle w:val="Normal"/>
        <w:jc w:val="both"/>
        <w:rPr/>
      </w:pPr>
      <w:r>
        <w:rPr>
          <w:b/>
        </w:rPr>
        <w:t>Presidente do COSEMS/MT</w:t>
      </w:r>
      <w:r>
        <w:rPr>
          <w:b/>
          <w:sz w:val="28"/>
        </w:rPr>
        <w:t xml:space="preserve">                                                          </w:t>
      </w:r>
      <w:r>
        <w:rPr>
          <w:b/>
        </w:rPr>
        <w:t xml:space="preserve">Secretário de Estado da Saúde/MT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lang w:val="en-US"/>
      </w:rPr>
    </w:pPr>
    <w:r>
      <w:rPr>
        <w:color w:val="00008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41170</wp:posOffset>
              </wp:positionH>
              <wp:positionV relativeFrom="paragraph">
                <wp:posOffset>304165</wp:posOffset>
              </wp:positionV>
              <wp:extent cx="4596765" cy="598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6765" cy="598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Centro Político Administrativo - Fones: 644-2279/313-2930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P 78070-970 - Cuiabá - MT - Fax: (065) 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e-mail: esaudemt@terra.com.b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95pt;height:47.1pt;mso-wrap-distance-left:9.05pt;mso-wrap-distance-right:9.05pt;mso-wrap-distance-top:0pt;mso-wrap-distance-bottom:0pt;margin-top:23.95pt;mso-position-vertical-relative:text;margin-left:137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Centro Político Administrativo - Fones: 644-2279/313-2930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P 78070-970 - Cuiabá - MT - Fax: (065) 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e-mail: esaudemt@terra.com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025</wp:posOffset>
              </wp:positionH>
              <wp:positionV relativeFrom="paragraph">
                <wp:posOffset>304165</wp:posOffset>
              </wp:positionV>
              <wp:extent cx="457835" cy="366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3.95pt;mso-position-vertical-relative:text;margin-left:105.7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80"/>
        <w:lang w:val="en-US"/>
      </w:rPr>
    </w:pPr>
    <w:r>
      <w:rPr>
        <w:color w:val="000080"/>
        <w:lang w:val="en-US"/>
      </w:rPr>
      <w:object w:dxaOrig="3072" w:dyaOrig="15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2.35pt;width:103.7pt;height:53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44357276" r:id="rId1"/>
      </w:object>
    </w:r>
  </w:p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/>
      </w:rPr>
    </w:pPr>
    <w:r>
      <w:rPr>
        <w:b/>
        <w:sz w:val="10"/>
        <w:lang w:val="en-US"/>
      </w:rPr>
      <w:object w:dxaOrig="1612" w:dyaOrig="1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7pt;margin-top:2pt;width:71.4pt;height:65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84201463" r:id="rId1"/>
      </w:object>
    </w:r>
  </w:p>
  <w:p>
    <w:pPr>
      <w:pStyle w:val="Normal"/>
      <w:rPr>
        <w:b/>
        <w:b/>
        <w:sz w:val="10"/>
        <w:lang w:val="en-US"/>
      </w:rPr>
    </w:pPr>
    <w:r>
      <w:rPr>
        <w:b/>
        <w:sz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1510</wp:posOffset>
              </wp:positionH>
              <wp:positionV relativeFrom="paragraph">
                <wp:posOffset>55245</wp:posOffset>
              </wp:positionV>
              <wp:extent cx="4663440" cy="624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</w:rPr>
                            <w:t xml:space="preserve">SECRETARIA DE ESTADO DE SAÚDE 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</w:rPr>
                            <w:t>COMISSÃO INTERGESTORES BIPARTITE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49.15pt;mso-wrap-distance-left:9.05pt;mso-wrap-distance-right:9.05pt;mso-wrap-distance-top:0pt;mso-wrap-distance-bottom:0pt;margin-top:4.35pt;mso-position-vertical-relative:text;margin-left:51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</w:rPr>
                      <w:t>GOVERNO DO ESTADO DE MATO GROSSO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</w:rPr>
                      <w:t xml:space="preserve">SECRETARIA DE ESTADO DE SAÚDE 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</w:rPr>
                      <w:t>COMISSÃO INTERGESTORES BIPARTITE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sz w:val="40"/>
      </w:rPr>
    </w:pPr>
    <w:r>
      <w:rPr>
        <w:sz w:val="40"/>
      </w:rPr>
      <w:t xml:space="preserve">          </w:t>
    </w:r>
  </w:p>
  <w:p>
    <w:pPr>
      <w:pStyle w:val="Heading1"/>
      <w:jc w:val="left"/>
      <w:rPr>
        <w:sz w:val="28"/>
      </w:rPr>
    </w:pPr>
    <w:r>
      <w:rPr>
        <w:sz w:val="28"/>
      </w:rPr>
    </w:r>
  </w:p>
  <w:p>
    <w:pPr>
      <w:pStyle w:val="Normal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next w:val="Normal"/>
    <w:qFormat/>
    <w:pPr>
      <w:widowControl/>
      <w:tabs>
        <w:tab w:val="clear" w:pos="708"/>
        <w:tab w:val="left" w:pos="1800" w:leader="none"/>
      </w:tabs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pt-BR" w:eastAsia="zh-CN" w:bidi="hi-IN"/>
    </w:rPr>
  </w:style>
  <w:style w:type="paragraph" w:styleId="TextBodyIndent">
    <w:name w:val="Body Text Indent"/>
    <w:basedOn w:val="Normal"/>
    <w:pPr>
      <w:jc w:val="both"/>
    </w:pPr>
    <w:rPr>
      <w:sz w:val="32"/>
      <w:lang w:eastAsia="pt-BR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8:29:00Z</dcterms:created>
  <dc:creator>Sec de Est de Saúde-MT</dc:creator>
  <dc:description/>
  <dc:language>en-US</dc:language>
  <cp:lastModifiedBy>Assessoria Técnica</cp:lastModifiedBy>
  <cp:lastPrinted>2001-06-29T19:58:00Z</cp:lastPrinted>
  <dcterms:modified xsi:type="dcterms:W3CDTF">2001-06-30T00:01:00Z</dcterms:modified>
  <cp:revision>3</cp:revision>
  <dc:subject/>
  <dc:title>De: </dc:title>
</cp:coreProperties>
</file>